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75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1087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1087 от 20.09.2024, вступившему в законную силу 02.10.2024; копией постановления № 18810586240920051087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752520128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